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0799F0F0CE21872C013C7613C6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0799F0F0CE21872C013C7613C6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GhpZSBMw7hoZGUgaSBzcGlkc2VuIGZvciBkYW5zayBkZWxlZ2F0aW9uIGZvciBh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a2Ugc2FtYXJiZWpkZXQgaSBVa3JhaW5lIHwgSW5kZW5yaWdzLSBvZyBTdW5kaGVkc2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WV0LjwvaDE+PGRpdj7lj5HluIPkuo4gOiAyMDI1LTA1LTI1IDE0OjI0OjE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kuLnpuqblhoXmlL/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0799F0F0CE21872C013C7613C6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