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0E315E9154EFF29A4D7192F327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0E315E9154EFF29A4D7192F327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cGhpZSBMw7hoZGUgcMOlIHN0YXRzYmVzw7hnIGkgRnJhbmtyaWcgbWVkIEtvbmdl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IG9nIGRhbnNrZSBzdW5kaGVkc3Zpcmtzb21oZWRlciB8IEluZGVucmlncy0gb2cgU3Vu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aW5pc3RlcmlldC48L2gxPjxkaXY+5Y+R5biD5LqOIDogMjAyNS0wNS0yNSAxNDoyNDo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Li56bqm5YaF5pS/6YOo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0E315E9154EFF29A4D7192F327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