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10:1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938E5B9E7A0AAA8B821FCD6CA01D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938E5B9E7A0AAA8B821FCD6CA01D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5IGFsa29ob2xncsOmbnNlIG9nIG5hdHRlbGl2c3pvbmVyIHNrYWwgZnJlbW1lIGVuI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hcmxpZyBhbGtvaG9sa3VsdHVyIGJsYW5kdCB1bmdlIHwgSW5kZW5yaWdzLSBvZyBTdW5k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pbmlzdGVyaWV0LjwvaDE+PGRpdj7lj5HluIPkuo4gOiAyMDI1LTA1LTI1IDE0OjI0OjAx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kuLnpuqblhoXmlL/pg6g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938E5B9E7A0AAA8B821FCD6CA01D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