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203DFA640E37ADA838A4D18B5C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03DFA640E37ADA838A4D18B5C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yaW5nZW4gZnVsZGVuZGVyIDEwLcOlcnNwbGFuIGZvciBwc3lraWF0cmllbiBt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IHVkc3BpbCB8IEluZGVucmlncy0gb2cgU3VuZGhlZHNtaW5pc3Rlcmll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SAxNDoyMzo1MzwvZGl2PjxkaXY+5p2l5rqQIDo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03DFA640E37ADA838A4D18B5C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