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B7E63C33C2365032E836757B11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7E63C33C2365032E836757B11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HPDpnR0ZXIgbmF2biBww6UgbnkgZWtzcGVydC1hbWJhc3NhZMO4ciB8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cmlncy0gb2cgU3VuZGhlZHNtaW5pc3Rlcmll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SAxNDoyMzo0NzwvZGl2PjxkaXY+5p2l5rqQIDog5Li56bqm5YaF5pS/6YO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7E63C33C2365032E836757B11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