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B016C3FCAB7E9E55E1720256D6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B016C3FCAB7E9E55E1720256D6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5vcmRpc2tlIGxhbmRlIHRhZ2VyIHRpbGzDuGIgdGlsIGbDpmxsZXMgaW5ka8O4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bnRpYmlvdGlrYSB8IEluZGVucmlncy0gb2cgU3VuZGhlZHNtaW5pc3Rlcmll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SAxNDoyMzo0NTwvZGl2PjxkaXY+5p2l5rqQIDo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aF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B016C3FCAB7E9E55E1720256D6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