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AE486797AD0AE917DF67B99DD6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AE486797AD0AE917DF67B99DD6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lIGZvcmFyZ2VkZSBvdmVyIG9tZmFuZ2V0IGFmIHNueWQgb2cgbG92b3Zl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ZWxzZXIgaSBueSBzdG9yIGtpb3NrYWt0aW9uIHwgSW5kZW5yaWdzLSBvZyBTdW5kaGVk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GVyaWV0LjwvaDE+PGRpdj7lj5HluIPkuo4gOiAyMDI1LTA1LTI1IDE0OjIzOjM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kuLnpuqblhoXmlL/pg6g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AE486797AD0AE917DF67B99DD6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