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0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EAB0893119EEE6A72EE5F1A9E667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AB0893119EEE6A72EE5F1A9E667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5IG5hdGlvbmFsIGluZGdhbmcgdGlsIHN1bmRoZWRzZGF0YSBza2FsIGJhbmUgdmVq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mcmVtdGlkZW5zIHN1bmRoZWRzbMO4c25pbmdlciB8IEluZGVucmlncy0gb2cgU3VuZGhlZ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c3RlcmlldC48L2gxPjxkaXY+5Y+R5biD5LqOIDogMjAyNS0wNS0yNSAxNDoyMzozN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Li56bqm5YaF5pS/6YOo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AB0893119EEE6A72EE5F1A9E667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