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8B38191E3F183C0D1AE1EDE1E3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8B38191E3F183C0D1AE1EDE1E3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IGZvcm1hbmQgZm9yIERldCBFdGlza2UgUsOlZCB8IEluZGVucmlncy0gb2cgU3Vu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aW5pc3RlcmlldC48L2gxPjxkaXY+5Y+R5biD5LqOIDogMjAyNS0wNS0yNSAxNDoyMzo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Li56bqm5YaF5pS/6YOo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8B38191E3F183C0D1AE1EDE1E3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