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0:5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7E70D1A1352838EE7AB48C20AA6D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E70D1A1352838EE7AB48C20AA6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vbW11bmVybmVzIHJlZ25za2FiZXIgZm9yIDIwMjQgfCBJbmRlbnJpZ3MtIG9nIFN1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zbWluaXN0ZXJpZXQuPC9oMT48ZGl2PuWPkeW4g+S6jiA6IDIwMjUtMDUtMjUgMTQ6MjM6M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S4uem6puWGheaUv+mDqD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E70D1A1352838EE7AB48C20AA6D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