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11:11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83F62AF1E4B434B8D79BC386222B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83F62AF1E4B434B8D79BC386222B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lZ2lvbmVybmVzIHJlZ25za2FiZXIgZm9yIDIwMjQgfCBJbmRlbnJpZ3MtIG9nIFN1b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zbWluaXN0ZXJpZXQuPC9oMT48ZGl2PuWPkeW4g+S6jiA6IDIwMjUtMDUtMjUgMTQ6MjM6M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S4uem6puWGheaUv+mDqD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83F62AF1E4B434B8D79BC386222B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