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E3286674952E6E1DE4C7AC1EEA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E3286674952E6E1DE4C7AC1EEA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N1bmRoZWRzcGxhbiBza2FsIGJyaW5nZSBzdW5kaGVkc3bDpnNuZXQgdMOmdHR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GJvcmdlcm5lIHwgSW5kZW5yaWdzLSBvZyBTdW5kaGVkc21pbmlzdGVya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1IDE0OjIzOjIzPC9kaXY+PGRpdj7mnaXmupAgOi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oXmlL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E3286674952E6E1DE4C7AC1EEA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