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10:4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F802BB33D9A47D2A48F9D56683D1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802BB33D9A47D2A48F9D56683D1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uYXJ0IGthbiBkZXQgZGlnaXRhbGUgc3VuZGhlZHNrb3J0IGFmbMO4c2UgZGV0IGZ5c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gZ3VsZSBwbGFzdGlra29ydCB8IEluZGVucmlncy0gb2cgU3VuZGhlZHNtaW5pc3Rlcmlld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NSAxNDoyMzoxO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Li56bqm5YaF5pS/6YOo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802BB33D9A47D2A48F9D56683D1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