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E610E709AF0CDA83FB40BD67BC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610E709AF0CDA83FB40BD67BC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3BlbnNhdGlvbiBmcmEgYWJvcnRncsOmbnNlbiBmcmEgMS4tMzEuIG1haiAyMDI1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ZW5yaWdzLSBvZyBTdW5kaGVkc21pbmlzdGVya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1IDE0OjIyOjQ5PC9kaXY+PGRpdj7mnaXmupAgOiDkuLnpuqblhoXmlL/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610E709AF0CDA83FB40BD67BC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