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DB2D3961B2795B9E214A6925DA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DB2D3961B2795B9E214A6925DA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ZXJlIGRhbnNrZXJlIG92ZXJsZXZlciBrcsOmZnQgZW5kIGZvciAxNSDDpXIgc2l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G1lbiBrdXJ2ZW4gZmxhZGVyIHVkIHwgSW5kZW5yaWdzLSBvZyBTdW5kaGVkc21pbml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LjwvaDE+PGRpdj7lj5HluIPkuo4gOiAyMDI1LTA1LTI1IDE0OjIyOjQz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kuLnpuqblhoXmlL/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DB2D3961B2795B9E214A6925DA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