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DE89EE556F18AFA0DD7E5FDE12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DE89EE556F18AFA0DD7E5FDE12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ZW4gdmlsIGluZGbDuHJlIGVuIGFsZGVyc2dyw6Zuc2UgcMOlIDE4IMOl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nJ1ZyBhZiBzb2xhcmllciAgfCBJbmRlbnJpZ3MtIG9nIFN1bmRoZWRzbWluaXN0ZXJp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Q6MjI6ND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S4uem6puWGhe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DE89EE556F18AFA0DD7E5FDE12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