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ED452FF55F1E5535644DE2FA43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ED452FF55F1E5535644DE2FA43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gwLDEgbWlsbGlvbmVyIGtyLiB0aWwgYmVrw6ZtcGVsc2UgYWYgbHVkb21hbmkgfCB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Z3MtIG9nIFN1bmRoZWRzbWluaXN0ZXJpZ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UgMTQ6MjI6Mzg8L2Rpdj48ZGl2Puadpea6kCA6IOS4uem6puWGheaUv+mDq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ED452FF55F1E5535644DE2FA43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