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2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DDC673CA71B56579A0343DE2D1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DDC673CA71B56579A0343DE2D1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0aXNrIGFmdGFsZSBww6UgcGxhZHM6IFBzeWtpYXRyaWVuIGbDpXIgbWlsbGlh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mdCB8IEluZGVucmlncy0gb2cgU3VuZGhlZHNtaW5pc3Rlcmlld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NSAxNDoyMjozMjwvZGl2PjxkaXY+5p2l5rqQIDog5Li56bqm5YaF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DDC673CA71B56579A0343DE2D1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