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6A94104E84D7B427AD69760203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6A94104E84D7B427AD69760203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VyaW5nZW4gc3RyYW1tZXIgcmVnbGVybmUgZm9yIHJla2xhbWVyIGZvciB1c3Vu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ZGUtIG9nIGRyaWtrZXZhcmVyIG3DpWxyZXR0ZXQgYsO4cm4gfCBJbmRlbnJpZ3MtIG9n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ZWRzbWluaXN0ZXJpZXQuPC9oMT48ZGl2PuWPkeW4g+S6jiA6IDIwMjUtMDUtMjUgMTQ6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2Rpdj48ZGl2Puadpea6kCA6IOS4uem6puWGheaUv+mDq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6A94104E84D7B427AD69760203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