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B956703A5385F41A0EEE73531D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956703A5385F41A0EEE73531D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yLDYgbWlvLiBrci4gdGlsIGJlZHJlIHN1bmRoZWQsIHRyaXZzZWwgb2cgZm9yZWJ5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HwgSW5kZW5yaWdzLSBvZyBTdW5kaGVkc21pbmlzdGVyaWV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1IDE0OjIyOjI2PC9kaXY+PGRpdj7mnaXmupAgOiDkuLnpuqblhoX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956703A5385F41A0EEE73531D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