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0744B0CA3EB0F969B23B167C95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0744B0CA3EB0F969B23B167C95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ZSBhbmJlZmFsaW5nZXIgc2thbCDDuGdlIHRyeWdoZWRlbiBmb3Igc3VuZGhlZHNw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ciB1bmRlciB0aWxzeW4gfCBJbmRlbnJpZ3MtIG9nIFN1bmRoZWRzbWluaXN0ZXJpZ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UgMTQ6MjI6Mj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em6puWGheaUv+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0744B0CA3EB0F969B23B167C95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