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114748102176CACEB165C9B7CA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114748102176CACEB165C9B7CA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JhcHBvcnQgdmlzZXIgbWFya2FudCBmYWxkIGkgYnJ1Z2VuIGFmIGRlbiBtZXN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WJlbmRlIHR2YW5nIGkgcHN5a2lhdHJpZW4gfCBJbmRlbnJpZ3MtIG9nIFN1bmRoZWRz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pZXQuPC9oMT48ZGl2PuWPkeW4g+S6jiA6IDIwMjUtMDUtMjUgMTQ6MjI6M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S4uem6puWGheaUv+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114748102176CACEB165C9B7CA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