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B8F92BD821991154A0FA3CC4A4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B8F92BD821991154A0FA3CC4A4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IGtyw6ZmdHBsYW46IDM2IGluaXRpYXRpdmVyIHNrYWwgc2lrcmUgcGF0aWVudGVy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ZHJlIGxpdiBtZWQgb2cgZWZ0ZXIga3LDpmZ0IHwgSW5kZW5yaWdzLSBvZyBTdW5kaGVk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dGVyaWV0LjwvaDE+PGRpdj7lj5HluIPkuo4gOiAyMDI1LTA1LTI1IDE0OjIyOjE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kuLnpuqblhoXmlL/pg6g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B8F92BD821991154A0FA3CC4A4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