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10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C52E90E7FE082195BEE10B5B71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C52E90E7FE082195BEE10B5B71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GJlcmVnbmluZyBqdXN0ZXJlciBmb3JkZWxpbmdlbiBhZiBtYW5kYXRlciB8IE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cy0gb2cgU3VuZGhlZHNtaW5pc3RlcmlldC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NSAxNDoyMjowNzwvZGl2PjxkaXY+5p2l5rqQIDog5Li56bqm5YaF5pS/6YOo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C52E90E7FE082195BEE10B5B71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