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8177862DF56AB096410175C5B0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177862DF56AB096410175C5B0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l0YXRpb24gdGlsIGRvb3JzdGVwIG9tIGZvcsOlcnNhZnRhbGVuIHwgSW5kZW5y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yBTdW5kaGVkc21pbmlzdGVyaWV0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IyOjAzPC9kaXY+PGRpdj7mnaXmupAgOiDkuLnpuqblhoXmlL/pg6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177862DF56AB096410175C5B0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