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FB8E33377DB5A064F964051DF7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FB8E33377DB5A064F964051DF7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5lcyAyMDI1OiB0aGUgYmlnZ2VzdCBtb21lbnRzIGZyb20gdGhlIGZpbG0gZmVz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PC9oMT48ZGl2PuWPkeW4g+S6jiA6IDIwMjUtMDUtMjUgMTE6MjA6MD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XtuS7o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FB8E33377DB5A064F964051DF7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