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5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A942E8ECDF6DFDEB61FE7684F6E8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942E8ECDF6DFDEB61FE7684F6E8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2aWF0aW9uOiBTaGFya3MgbWF5IGhvbGQgc2VjcmV0IHRvIGN1dHRpbmcgZmxpZ2h0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LjwvaDE+PGRpdj7lj5HluIPkuo4gOiAyMDI1LTA1LTI1IDA5OjA2OjI4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ml7bku6P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942E8ECDF6DFDEB61FE7684F6E8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