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3098560030F56FADB923D32478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098560030F56FADB923D32478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wcm9hciBhZnRlciBleGNsdXNpdmUgbWVuLW9ubHkgY2x1YiBUaGUgQXVzdHJhbGlh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GFwcG9pbnRzIE5pY2hvbGFzIFNtZWRsZXkgd2hvIGFzc2F1bHRlZCBmb3JtZXIgZml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zZW5pb3Igcm9sZS48L2gxPjxkaXY+5Y+R5biD5LqOIDogMjAyNS0wNS0yNSAwMz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pe25Luj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3098560030F56FADB923D32478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