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2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1CF8198517F6A7A3BC177A6B824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CF8198517F6A7A3BC177A6B824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ZWUgUGFya3MgVmljdG9yaWEgY2FtcGluZyBwb2xpY3kgc2NyYXBwZWQgYWZ0ZXIg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Y2FtcGVycywgZW1wdHkgc2l0ZXMgYXQgVmljdG9yaWFuIG5hdGlvbmFsIHBhcmtz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0IDE3OjA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7bku6P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CF8198517F6A7A3BC177A6B824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