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541C5411E697859B3AFAA04F09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541C5411E697859B3AFAA04F09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yb21pc2VkIHRvIGhlbHAgQW1lcmljYW4gZmFtaWxpZXMgcHJvc3Blciw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b2N1c2VkIHNvbGVseSBvbiBoaXMgb3d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ExOjI1OjAwPC9kaXY+PGRpdj7mnaXmupAgOiDjgIrml7bku6P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541C5411E697859B3AFAA04F09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