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5:2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9F8093D8423A832B4CEE8A63FB42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F8093D8423A832B4CEE8A63FB42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dXRoIE1lbGJvdXJuZSBwb2xpY2Ugc2hvb3Rpbmc6IFdpdG5lc3NlcyBkZXNjcmli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YXRpYyBmYXRhbCBwb2xpY2Ugc2hvb3RpbmcgYWZ0ZXIgZHJpdmVyIHJhbXMgb2ZmaWNl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NSAxMjozMjo1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pe25Luj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F8093D8423A832B4CEE8A63FB42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