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4 Jun 2025 14:53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23F38A77B1DA441B41FDF6F35E18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3F38A77B1DA441B41FDF6F35E18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5vcnRobGFuZCBTaG9wcGluZyBDZW50cmU6IFR3byBhcnJlc3RlZCwgb25lIGhvc3Bpd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lZCBpbiBtYWNoZXRlIGJyYXdsIGF0IHNob3BwaW5nIGNlbnRyZSBpbiBNZWxib3VybmXi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cnRoLjwvaDE+PGRpdj7lj5HluIPkuo4gOiAyMDI1LTA1LTI1IDE0OjIzOjUx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mnaXmupAgOiDjgIrml7bku6PmiqXjgIs8L2Rpdj48ZGl2Pjxocj48L2Rpdj48ZGl2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23F38A77B1DA441B41FDF6F35E18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