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A4CEF47EC3B8F22ADA49E9E5A6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4CEF47EC3B8F22ADA49E9E5A6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HRhJ2RhICdBdGF0w7xyaycga2FyYXLEsTogxLDFn2xlayBjYWRkZXllIGlzbWk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aSAtIEjDvHJyaXlldCBTb24gRGFraWthIEhhYmVybGV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0IDE0OjE2OjU4PC9kaXY+PGRpdj7mnaXmupAgOiDoh6rnlLH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A4CEF47EC3B8F22ADA49E9E5A6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