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5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C20447310C30C3B7318B5014E7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C20447310C30C3B7318B5014E7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kgaXN0aWhiYXJhdCDFn2VmaW5lICd2YXRhbmEgaWhhbmV0JyBzdcOnbGFtYXPE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vHJyaXlldCBIYWJlcmxlci48L2gxPjxkaXY+5Y+R5biD5LqOIDogMjAyNS0wNS0yNCA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jwvZGl2PjxkaXY+5p2l5rqQIDog6Ieq55Sx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C20447310C30C3B7318B5014E7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