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906D6EAAAEE9A37CBF9E80F5A8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906D6EAAAEE9A37CBF9E80F5A8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cnVwYSdkYSBmZWxha2V0aSB5YXlkxLE6IDY3IMOnb2N1xJ91biAxMCd1IGthbnN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YXPEsSAtIEjDvHJyaXlldC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xNTozMDo1MD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906D6EAAAEE9A37CBF9E80F5A8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