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03FF9EF43CB9B1E0F1D56D7647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03FF9EF43CB9B1E0F1D56D7647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yBvcmR1c3UgVWtyYXluYSduxLFuIGJhxZ9rZW50aW5pIHZ1cmR1IC0gSMO8cnJ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vG55YWRhbiBIYWJlcmxlci48L2gxPjxkaXY+5Y+R5biD5LqOIDogMjAyNS0wNS0yNCAx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ODwvZGl2PjxkaXY+5p2l5rqQIDog6Ieq55Sx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03FF9EF43CB9B1E0F1D56D7647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