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8A3AF1A45A47C8AFF36693B4F7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A3AF1A45A47C8AFF36693B4F7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eWEgZGVoxZ9ldGkgeWHFn2FkxLE6IFRyZW4gaXN0YXN5b251bmRhIGLEscOn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c2FsZMSxcsSxIC0gSMO8cnJpeWV0IEVuIFNvbiBIYWJlcmxl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CAxNjo1MzozMDwvZGl2PjxkaXY+5p2l5rqQIDog6Ieq55Sx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A3AF1A45A47C8AFF36693B4F7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