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279CCA6C540983326CB8F0FA30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279CCA6C540983326CB8F0FA30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3lhIGtyaXRpayB6aXlhcmV0IC0gSMO8cnJpeWV0IEVuIFNvbiBIYWJlcmx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CAxODowNjow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279CCA6C540983326CB8F0FA30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