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5F5D94C7F3319F201A846DFB1C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F5D94C7F3319F201A846DFB1C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npl4oCZbmluIGthaHJhbWFuIGRva3RvcnVuZGFuIENOTiBUw7xya+KAmWUgw6dh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sSBhw6fEsWtsYW1hbGFyIC0gSMO8cnJpeWV0IFNvbiBEYWtpa2EgR8O8bmNlbCBIYWJl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NCAxODozOToz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F5D94C7F3319F201A846DFB1C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