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un 2025 14:26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09907EF975AE58EEAAAF91A4BC18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09907EF975AE58EEAAAF91A4BC18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vbiBkYWtpa2EuLi4gRnJhbnNhJ2RhIHlpbmUgZWxla3RyaWsga2VzaW50aXNpISBDY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RmlsbSBGZXN0aXZhbGkgc8SxcmFzxLFuZGEgZ2l0dGkgLSBIw7xycml5ZXQgRW4gU29uI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ybGVyLjwvaDE+PGRpdj7lj5HluIPkuo4gOiAyMDI1LTA1LTI0IDE4OjU3OjQx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mnaXmupAgOiDoh6rnlLH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09907EF975AE58EEAAAF91A4BC18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