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97F3070FAE7BEFC05C00829BAF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97F3070FAE7BEFC05C00829BAF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iBkYWtpa2EgVHdpdHRlciBlcmnFn2ltIHNvcnVudS4uLiBUd2l0dGVyIFgndGUg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bXUgdmFyLCDDp8O2a3TDvCBtw7w/LjwvaDE+PGRpdj7lj5HluIPkuo4gOiAyMDI1LTA1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2OjA5PC9kaXY+PGRpdj7mnaXmupAgOiDoh6rnlLH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97F3070FAE7BEFC05C00829BAF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