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3C028DB6804BFD0D654A6CF441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3C028DB6804BFD0D654A6CF441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Sd5dSBrxLF6ZMSxcmFjYWsgaXRpcmFmOiBIYW1hcyfEsSBtYcSfbHVw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eW9yIC0gSMO8cnJpeWV0IFNvbiBEYWtpa2EgR8O8bmNlbCBIYWJlcmxl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CAyMjoxNzoyMTwvZGl2PjxkaXY+5p2l5rqQIDo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3C028DB6804BFD0D654A6CF441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