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2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0C1A90592383F9F06030C202B53D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0C1A90592383F9F06030C202B53D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EscWfacWfbGVyaSBCYWthbmzEscSfxLEnbmRhbiBTdXJpeWUgYcOnxLFrbGFtYXPEs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DvHJyaXlldCBIYWJlcmxlci48L2gxPjxkaXY+5Y+R5biD5LqOIDogMjAyNS0wNS0yNCAy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MzwvZGl2PjxkaXY+5p2l5rqQIDog6Ieq55Sx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0C1A90592383F9F06030C202B53D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