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6B246EA1E4CBDB1EDEA07D08F5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6B246EA1E4CBDB1EDEA07D08F5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WxhbmQnZGEgYmlyIGdhcmlwIHNhYsSxa2FsxLE6IEZvdG/En3JhZsSxIMOnZWtp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YXRpIGl6aSBhbMSxbmTEsSAtIEjDvHJyaXlldCBTb24gRGFraWth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0IDIyOjM0OjU0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6B246EA1E4CBDB1EDEA07D08F5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