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B6A0CB340574BE7391D1586A62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6A0CB340574BE7391D1586A62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biBzYWxkxLFyxLEgYcOnxLFrbGFtYXPEsTogMyB5ZXJsZcWfaW0geWVy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SBnZcOnaXJkaSAtIEjDvHJyaXlldCBFbiBTb24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QgMjI6NTI6NTE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6A0CB340574BE7391D1586A62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