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2B547F224DD7611D71049BC6CE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2B547F224DD7611D71049BC6CE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bmRyYeKAmWRhIMOnxLFrYW4geWFuZ8SxbmRhIDPigJnDvCDDp29jdWssIDQga2nF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ZMO8IC0gSMO8cnJpeWV0IETDvG55YWRhbiBIYWJlcmxl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NCAyMzowMDo0OTwvZGl2PjxkaXY+5p2l5rqQIDog6Ieq55Sx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2B547F224DD7611D71049BC6CE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