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5F3D045316C4B4027457478EADB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F3D045316C4B4027457478EADB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wnaW4gYWJsdWthc8SxIHNvbnVjdSBHYXp6ZSdkZSA0IHlhxZ/EsW5kYWtp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Dp29jdWsgYcOnbMSxa3RhbiDDtmxkw7wgLSBIw7xycml5ZXQgRW4gU29uIEhhYmVybGV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1IDAyOjU0OjE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F3D045316C4B4027457478EADB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