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EF5BFDE8DB8A808F0B0A9ED1C4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EF5BFDE8DB8A808F0B0A9ED1C4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CYcWfa2FuxLEgVHJ1bXA6IETDvG55YW7EsW4gxZ9pbWRpeWUga2FkYXIgZ8O2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w7wgZW4gZ8O8w6dsw7wgb3JkdXN1bnUgYmVuIGluxZ9hIGV0dGltIC0gSMO8cnJpeWV0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iBIYWJlcmxlci48L2gxPjxkaXY+5Y+R5biD5LqOIDogMjAyNS0wNS0yNSAwMzoyMjo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eq55Sx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EF5BFDE8DB8A808F0B0A9ED1C4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