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77818D31BD3712F2A32728F563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77818D31BD3712F2A32728F563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uMSBtaWx5YXIgZG9sYXIgdGF6bWluYXQgw7ZkZXllY2VrIC0gSMO8cnJpeWV0IETD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biBIYWJlcmxlci48L2gxPjxkaXY+5Y+R5biD5LqOIDogMjAyNS0wNS0yNSAwOTo1Mz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eq55Sx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77818D31BD3712F2A32728F563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