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4137263F866456EBD815CC15DD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4137263F866456EBD815CC15DD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VsZWt0cmlrIHNhYm90YWrEseKAmW5hIHNvcnXFn3R1cm1hLi4uIEplbmVyYXTD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ZmlsbSBmZXN0aXZhbGkgLSBIw7xycml5ZXQ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Dk6NTc6NDI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4137263F866456EBD815CC15DD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